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Directors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dnesday, August, 24, 2011 @ 3:30pm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Board Roo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pen meeting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pprove Minutes from August 1, 2011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trategic Plan – Final Draft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rips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epartment Head Report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tters Board may be necessary to discuss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ublic speak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ext Meeting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tion to adjour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21:00Z</dcterms:created>
  <dc:creator>apimental</dc:creator>
  <dc:description/>
  <dc:language>en-US</dc:language>
  <cp:lastModifiedBy>apimental</cp:lastModifiedBy>
  <cp:lastPrinted>2011-08-18T13:27:00Z</cp:lastPrinted>
  <dcterms:modified xsi:type="dcterms:W3CDTF">2011-08-18T17:28:00Z</dcterms:modified>
  <cp:revision>1</cp:revision>
  <dc:subject/>
  <dc:title/>
</cp:coreProperties>
</file>